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全国中学生生物学竞赛重庆市</w:t>
      </w: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省队申请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重庆市中学生生物学竞赛委员会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是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学校高中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级学生，姓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联赛准考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参</w:t>
      </w:r>
      <w:r>
        <w:rPr>
          <w:rFonts w:ascii="宋体" w:hAnsi="宋体" w:cs="宋体"/>
          <w:sz w:val="28"/>
          <w:szCs w:val="28"/>
        </w:rPr>
        <w:t>加全国中学生生物学联赛成绩的总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值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全市排名第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名，根据全国和重庆市竞赛委员会相关文件要求，符合入选重庆市（省）队条件，自愿加入全国中学生生物学奥林匹克竞赛重庆市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代表队，自愿遵守全国和重庆市中学生生物学竞赛委员会的相关规定，服从全国和重庆市竞赛委员会统一安排，按时参加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第三十四届全国中学生生物学奥林匹克竞赛，如有幸入选全国集训队，将积极备考，争取进入国家生物学奥林匹克竞赛代表队，为国争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（签字）：</w:t>
      </w:r>
    </w:p>
    <w:p>
      <w:pPr>
        <w:pStyle w:val="Normal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负责人意见（并签字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学校：（盖章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46:00Z</dcterms:created>
  <dc:creator>Administrator</dc:creator>
  <dc:description/>
  <dc:language>en-US</dc:language>
  <cp:lastModifiedBy>Michael</cp:lastModifiedBy>
  <dcterms:modified xsi:type="dcterms:W3CDTF">2025-06-13T10:5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D8345ADCF4B30B3554B52314227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iOTczMWU0MWY3NGFkNzQ0OWM1ZGI1Mzk1ZGRmYjcifQ==</vt:lpwstr>
  </property>
  <property fmtid="{D5CDD505-2E9C-101B-9397-08002B2CF9AE}" pid="5" name="commondata">
    <vt:lpwstr>commondata</vt:lpwstr>
  </property>
</Properties>
</file>